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Nominat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9, 2015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nominate a chair and vice chair for 2016 and/or any other business of the committee. If you would like to participate in the call, please contact Rebecca Sammons at (850)521-0500, ext. 114, at least 48 hours prior to the date of the meeting. The call-in number: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0:00Z</dcterms:created>
  <dc:creator>Collins, John M. "Jack"</dc:creator>
  <dc:description/>
  <cp:keywords/>
  <dc:language>en-US</dc:language>
  <cp:lastModifiedBy>Brown, Cari L.</cp:lastModifiedBy>
  <dcterms:modified xsi:type="dcterms:W3CDTF">2015-11-03T20:12:00Z</dcterms:modified>
  <cp:revision>2</cp:revision>
  <dc:subject/>
  <dc:title/>
</cp:coreProperties>
</file>