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57</w:t>
        </w:r>
      </w:hyperlink>
      <w:r>
        <w:rPr>
          <w:szCs w:val="20"/>
        </w:rPr>
        <w:tab/>
        <w:t>Telemedicine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1.057, F.A.C.  is to describe service requirements for providers who render Florida Medicaid covered services via telemedicine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1.057, F.A.C., Telemedicine and 59G-1.036, F.A.C., Clinical Trials. An additional area to be addressed during the workshop will be the potential regulatory impact Rules 59G-1.057 and 59G-1.036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20, 2015, 10:00 a.m. ‒ 11:30 a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Kathleen Cor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Kathleen Core, Bureau of Medicaid Policy, 2727 Mahan Drive, Mail Stop 20, Tallahassee, Florida 32308-5407, telephone: (850)412-4221, e-mail: Kathleen.Core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will be received until 5:00 p.m., on November 23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59G-1.057 Telemedicine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Florida Medicaid services and to all providers of Florida Medicaid services that are enrolled in or registered with the Florida Medicaid progra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2) Definitions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a) Distant Site – Location of the physician or other licensed practitioner delivering the service at the time the service is being provided via a telecommunications syste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b) Telemedicine – An alternative to the more traditional face-to face method of providing Medicaid services permitting two-way, real time interactive communication between the recipient and the physician or practitioner at the distant site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3) Distant site providers may conduct interactive real time audio and video consultation services within the scope of their practice, and in accordance with the service-specific coverage policy codified in Rule Chapter 59G-4, Florida Administrative Code, when the following conditions are met: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a) The Service is initiated by the treating physician, dentist, advanced registered nurse practitioner, dental hygienist, physician assistant, or community behavioral health provider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b) Providers use approved equipment and telemedicine operations, meeting the technical safeguards specified in 45 CFR 164.312, as applicable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c) Providers at the distant site must maintain documentation the recipient has given informed consent to receive services through telemedicine in the recipient file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4) Florida Medicaid does not reimburse for telehealth services as defined by the Centers for Medicare and Medicaid Services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409.905 FS. History-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57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2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45:00Z</dcterms:modified>
  <cp:revision>3</cp:revision>
  <dc:subject/>
  <dc:title/>
</cp:coreProperties>
</file>