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40C-2.311 Competing Application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If two or more complete applications for consumptive use permits, which otherwise comply with the provisions of Chapter 40C-2, F.A.C. and Chapter 373, F.S., are pending for a quantity of water that is inadequate for both or all, or which for any other reason are in conflict, the Governing Board shall have the right to approve or modify the application which best serves the public inter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n the event that two or more competing applications qualify equally under the provisions of subsection (1), the Governing Board shall give preference to a renewal application over an initial application.</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73.044, 373.113 FS. Law Implemented 373.233 FS. History–New 1-1-83, Formerly 40C-2.311, 40C-2.0311.</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00:40:00Z</dcterms:created>
  <dc:creator>FLRules_Word</dc:creator>
  <dc:description/>
  <cp:keywords/>
  <dc:language>en-US</dc:language>
  <cp:lastModifiedBy>FLRules_Word</cp:lastModifiedBy>
  <dcterms:modified xsi:type="dcterms:W3CDTF">2014-12-16T00:40:00Z</dcterms:modified>
  <cp:revision>1</cp:revision>
  <dc:subject/>
  <dc:title>40C-2</dc:title>
</cp:coreProperties>
</file>