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321 Duration of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section 6.5, Applicant’s Handbook: Consumptive Uses of Water, shall be applied in determining permit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herein shall preclude or otherwise prevent the Board from terminating, revoking, or temporarily suspending any permit in accordance with these rules or taking such other action as may be provided for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36, 373.243 FS. History–New 1-1-83, Amended 5-31-84, Formerly 40C-2.321, 40C-2.0321, Amended 7-23-91, 11-12-91, 1-20-93, 4-25-96,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