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November 13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revard County IFAS Extension Center, 3695 Lake Drive, Cocoa, FL 3292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regarding cattle leases on SJRWMD land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E: This meeting may be attended by one or more SJRWMD Governing Board members and one or more Florida State Legislat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t. Johns River Water Management District, Attention: Nicholas Abrahams at </w:t>
      </w:r>
      <w:hyperlink r:id="rId4">
        <w:r>
          <w:rPr>
            <w:rStyle w:val="InternetLink"/>
            <w:rFonts w:eastAsia="Times New Roman"/>
          </w:rPr>
          <w:t>nabrahams@sjrwmd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the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mailto:nabrahams@sjrwm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07:00Z</dcterms:created>
  <dc:creator>Collins, John M. "Jack"</dc:creator>
  <dc:description/>
  <cp:keywords/>
  <dc:language>en-US</dc:language>
  <cp:lastModifiedBy>Brown, Cari L.</cp:lastModifiedBy>
  <dcterms:modified xsi:type="dcterms:W3CDTF">2015-11-04T18:28:00Z</dcterms:modified>
  <cp:revision>3</cp:revision>
  <dc:subject/>
  <dc:title/>
</cp:coreProperties>
</file>