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2, 2015,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passcode: 998 449 529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Committee of the Gulf Consortium will conduct a Board of Directors preview meeting, consisting of recommending action on the items from Goal Setting Workshop, recommend direction on Board meeting presentations; a briefing on the Consortium’s 2016 meeting calendar; discussion on options for recording the November 18 Board meeting; approval of the independent auditor contract for FY2014/2015; and, conduct other business. In accordance with section 163.01, the location of the conference call is the Florida Association of Counties, 100 S. Monroe Street, Tallahassee, FL 323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inger Delegal at </w:t>
      </w:r>
      <w:hyperlink r:id="rId4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or (850)922-4300 or </w:t>
      </w:r>
      <w:hyperlink r:id="rId5">
        <w:r>
          <w:rPr>
            <w:rStyle w:val="InternetLink"/>
            <w:rFonts w:eastAsia="Times New Roman"/>
          </w:rPr>
          <w:t>www.FACRestor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Ginger Delegal at </w:t>
      </w:r>
      <w:hyperlink r:id="rId6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or (850)922-4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ger Delegal at </w:t>
      </w:r>
      <w:hyperlink r:id="rId7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or (850)922-4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delegal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gdelegal@fl-counties.com" TargetMode="External"/><Relationship Id="rId7" Type="http://schemas.openxmlformats.org/officeDocument/2006/relationships/hyperlink" Target="mailto:gdelegal@fl-counti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55:00Z</dcterms:created>
  <dc:creator>Collins, John M. "Jack"</dc:creator>
  <dc:description/>
  <cp:keywords/>
  <dc:language>en-US</dc:language>
  <cp:lastModifiedBy>Brown, Cari L.</cp:lastModifiedBy>
  <dcterms:modified xsi:type="dcterms:W3CDTF">2015-11-04T16:21:00Z</dcterms:modified>
  <cp:revision>3</cp:revision>
  <dc:subject/>
  <dc:title/>
</cp:coreProperties>
</file>