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December 14, 2015, 8:30 a.m. – 9:00 a.m. A New Member Orientation will be held from 9:00 a.m. – 10:00 a.m. The State Advisory Committee for the Education of Exceptional Students will meet Monday, December 14, 2015, 10:00 a.m. – 5:00 p.m. and Tuesday, December 15, 2015, 8:30 a.m. – 3:00 p.m. Opportunity for Public Comment will be provide Tuesday, December 15, 2015, 1:00 p.m. onsite or by phone: 1(888)670-3525, passcode: 800615522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Hote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Bureau of Exceptional Education and Student Services Update; 2015 Legislative Update, Bureau Strategic Plan, Florida Colleges - Access For All Students, Restraint and Seclusion, Access to Career and Technical Education for Students with Disab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April Katine,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pril Katine,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3:00Z</dcterms:created>
  <dc:creator>Collins, John M. "Jack"</dc:creator>
  <dc:description/>
  <cp:keywords/>
  <dc:language>en-US</dc:language>
  <cp:lastModifiedBy>Brown, Cari L.</cp:lastModifiedBy>
  <dcterms:modified xsi:type="dcterms:W3CDTF">2015-11-04T17:01:00Z</dcterms:modified>
  <cp:revision>3</cp:revision>
  <dc:subject/>
  <dc:title/>
</cp:coreProperties>
</file>