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351 Transfer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 may transfer a permit in accordance with Chapter 40C-1, F.A.C. The permit will be transferred under the same terms and conditions contained in the permit provided the source and use remain the same. All terms and conditions of the permit shall be binding on the transfer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113 FS. Law Implemented 373.223, 373.229, 373.239 FS. History–New 1-2-77, Amended 1-1-83, Formerly 40C-2.35, 40C-2.351, 40C-2.0351, Amended 8-1-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2 PERMITTING OF CONSUMPTIVE USES OF WATER (Formerly 16I-2)</dc:title>
</cp:coreProperties>
</file>