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8, 2015, 9:00 a.m. – 10:30 a.m.; Subgroup on Parental Resources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code: 80061552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creating an informational brochure on state resources for parents to present for State Advisory Committee for the Education of Exceptional Students to consider at the Decembe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7:00Z</dcterms:created>
  <dc:creator>Collins, John M. "Jack"</dc:creator>
  <dc:description/>
  <cp:keywords/>
  <dc:language>en-US</dc:language>
  <cp:lastModifiedBy>Brown, Cari L.</cp:lastModifiedBy>
  <dcterms:modified xsi:type="dcterms:W3CDTF">2015-11-04T17:01:00Z</dcterms:modified>
  <cp:revision>3</cp:revision>
  <dc:subject/>
  <dc:title/>
</cp:coreProperties>
</file>