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1.010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amendment to Rule 59G-1.010 is to establish the definition for medical necessity/medically necessary and to incorporate by reference the Florida Medicaid Definitions Policy, __________. The policy defines all commonly used terms found in Rule Division 59G, Florida Administrative Cod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ules 59G-1.010, Definitions; 59G-1.050, General Medicaid Policy; 59G-1.051, Dually Eligible Recipients; and 59G-1.053, Authorization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Rules 59G-1.010, 59G-1.050, 59G-1.051, and 59G-1.053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1-.920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20, 2015, 2:00 p.m. ‒ 3:3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y Aldridg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Ray Aldridge, Bureau of Medicaid Policy, 2727 Mahan Drive, Mail Stop 20, Tallahassee, Florida 32308-5407, telephone: (850)412-4151, e-mail: Ray.Aldridge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November 23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1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1-.9201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16:00Z</dcterms:created>
  <dc:creator>Brown, Cari L.</dc:creator>
  <dc:description/>
  <cp:keywords/>
  <dc:language>en-US</dc:language>
  <cp:lastModifiedBy>Reddick, Ernest L.</cp:lastModifiedBy>
  <dcterms:modified xsi:type="dcterms:W3CDTF">2015-11-04T20:25:00Z</dcterms:modified>
  <cp:revision>4</cp:revision>
  <dc:subject/>
  <dc:title/>
</cp:coreProperties>
</file>