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1.050</w:t>
        </w:r>
      </w:hyperlink>
      <w:r>
        <w:rPr>
          <w:szCs w:val="20"/>
        </w:rPr>
        <w:tab/>
        <w:t>General Medicaid Polic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Rule 59G-1.050 is to incorporate by reference the Florida Medicaid General Medicaid Policy, __________. The incorporated policy will specify general requirements of the Florida Medicaid progra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UBJECT AREA TO BE ADDRESSED: Rules 59G-1.050, General Medicaid Policy; 59G-1.010, Definitions; 59G-1.051, Dually Eligible Recipients; and 59G-1.053, Authorization Requirements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n additional area to be addressed during the workshop will be the potential regulatory impact Rules 59G-1.050, 59G-1.010, 59G-1.051, and 59G-1.053, Florida Administrative Code, will have as provided for under sections 120.54 and 120.541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2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4 FS.</w:t>
        </w:r>
      </w:hyperlink>
    </w:p>
    <w:p>
      <w:pPr>
        <w:pStyle w:val="Normal"/>
        <w:jc w:val="both"/>
        <w:rPr/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November 20, 2015, 2:00 p.m. ‒ 3:30 p.m.</w:t>
      </w:r>
    </w:p>
    <w:p>
      <w:pPr>
        <w:pStyle w:val="Normal"/>
        <w:jc w:val="both"/>
        <w:rPr/>
      </w:pPr>
      <w:r>
        <w:rPr>
          <w:szCs w:val="20"/>
        </w:rPr>
        <w:t>PLACE: Agency for Health Care Administration, 2727 Mahan Drive, Building 3, Conference Room C, Tallahassee, Florida 32308-54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y Aldridg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Ray Aldridge, Bureau of Medicaid Policy, 2727 Mahan Drive, Mail Stop 20, Tallahassee, Florida 32308-5407, telephone: (850)412-4151, e-mail: Ray.Aldridge@ahca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November 23,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</w:rPr>
        <w:t>59G-1.050 General Medicaid Policy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1) This rule applies to all providers of Florida Medicaid services who are enrolled in or registered with the Florida Medicaid program. 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2) All persons or entities described in subsection (1) must comply with the requirements described in the Florida Medicaid General Medicaid Policy, __________, incorporated by reference. The policy is available from the Florida Medicaid fiscal agent’s Web site at </w:t>
      </w:r>
      <w:hyperlink r:id="rId9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szCs w:val="20"/>
          <w:u w:val="single"/>
        </w:rPr>
        <w:t>.</w:t>
      </w:r>
      <w:r>
        <w:rPr>
          <w:color w:val="000000"/>
          <w:szCs w:val="20"/>
          <w:u w:val="single"/>
        </w:rPr>
        <w:t xml:space="preserve"> 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i/>
          <w:sz w:val="18"/>
          <w:szCs w:val="18"/>
          <w:u w:val="single"/>
          <w:lang w:val="en-US" w:eastAsia="en-US"/>
        </w:rPr>
        <w:t>Rulemaking Authority 409.919 FS. Law Implemented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en-US" w:eastAsia="en-US"/>
        </w:rPr>
        <w:t>409.902, 409.9025, 409.904 FS. History-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gc">
    <w:name w:val="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5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25" TargetMode="External"/><Relationship Id="rId8" Type="http://schemas.openxmlformats.org/officeDocument/2006/relationships/hyperlink" Target="https://www.flrules.org/gateway/statute.asp?id= 409.904 FS." TargetMode="External"/><Relationship Id="rId9" Type="http://schemas.openxmlformats.org/officeDocument/2006/relationships/hyperlink" Target="http://portal.flmmis.com/flpubli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19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4T19:40:00Z</dcterms:modified>
  <cp:revision>3</cp:revision>
  <dc:subject/>
  <dc:title/>
</cp:coreProperties>
</file>