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December 2, 2015, 4:00 p.m.; Thursday, December 3, 2015, 8:30 a.m.; Thursday, December 3, 2015, 1:30 p.m.; Friday, December 4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s Boulevard, Championsgate, Florida 33896, (407)390-66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view the public agenda materials visit: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hyperlink" Target="http://www.FloridasNursing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1:00Z</dcterms:created>
  <dc:creator>Collins, John M. "Jack"</dc:creator>
  <dc:description/>
  <cp:keywords/>
  <dc:language>en-US</dc:language>
  <cp:lastModifiedBy>Collins, John M. "Jack"</cp:lastModifiedBy>
  <dcterms:modified xsi:type="dcterms:W3CDTF">2015-11-04T17:13:00Z</dcterms:modified>
  <cp:revision>2</cp:revision>
  <dc:subject/>
  <dc:title/>
</cp:coreProperties>
</file>