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05</w:t>
        </w:r>
      </w:hyperlink>
      <w:r>
        <w:rPr>
          <w:szCs w:val="20"/>
        </w:rPr>
        <w:tab/>
        <w:t>Sterilization Servi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Rule 59G-4.305, F.A.C.  is to incorporate by reference the Florida Medicaid Sterilization Services Coverage Policy, 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ules 59G-4.305, Sterilization Services; 59G-4.091, F.A.C., Family Planning Services; and 59G-4.006, F.A.C., Therapeutic Abortion Services. An additional area to be addressed during the workshop will be the potential regulatory impact Rules 59G-4.305, 59G-4.091, and 59G-4.006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19, 2015, 1:30 p.m. ‒ 3:00 p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eresa Kumar, Bureau of Medicaid Policy, 2727 Mahan Drive, Mail Stop 20, Tallahassee, Florida 32308-5407, telephone: (850)412-4232, e-mail: Theresa.Kumar@ahca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0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59G-4.305 Sterilization Service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sterilization services and to all providers of sterilization services who are enrolled in or registered with the Florida Medicaid program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Sterilization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</w:rPr>
        <w:t xml:space="preserve">. 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09.902, 409.905, 409.907, 409.908, 409.912, 409.913 FS.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0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0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9:57:00Z</dcterms:modified>
  <cp:revision>3</cp:revision>
  <dc:subject/>
  <dc:title/>
</cp:coreProperties>
</file>