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401 Identification Ta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issuance of a consumptive use permit, the Governing Board shall issue a permanent tag bearing a use identification number, which tag shall, as a condition of the permit, be prominently displayed at the site of withdrawal by permanently affixing such tag to the pump, headgate, valve, or other withdrawal facility. If the permit covers several facilities such as a wellfield, a tag shall be issued for each facility and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display a permit tag as prescribed herein shall constitute violation of a permit condition and may, if willful, be grounds for revocation of the permit. The permittee shall be allowed ten (10) days after the notice of violation of this rule to obtain a replacement ta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216 FS. Law Implemented 373.219 FS. History–New 1-1-83, Amended 5-31-84, Formerly 40C-2.401, 40C-2.0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40:00Z</dcterms:created>
  <dc:creator>FLRules_Word</dc:creator>
  <dc:description/>
  <cp:keywords/>
  <dc:language>en-US</dc:language>
  <cp:lastModifiedBy>FLRules_Word</cp:lastModifiedBy>
  <dcterms:modified xsi:type="dcterms:W3CDTF">2014-12-16T00:40:00Z</dcterms:modified>
  <cp:revision>1</cp:revision>
  <dc:subject/>
  <dc:title>40C-2</dc:title>
</cp:coreProperties>
</file>