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nshine One Call of Florida d/b/a Sunshine 811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November 19, 2015, 1:00 p.m. – 5:00 p.m.; Friday, November 20, 2015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 Plantation Road, DeBary, Florida 327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Thursday, November 19, 2015, 1:00 p.m. – 5:00 p.m.: lunch provided at the call center for meeting participants and Sunshine 811 employees beginning at 12:00 Noon. Board Meeting, Friday, November 20, 2015, 8:30 a.m. – 5:00 p.m., lunch provided at the call center for meeting participants and Sunshine 811 employ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sunshine811.com/images/stories/board/201511_agenda.pdf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images/stories/board/201511_agenda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7:00Z</dcterms:created>
  <dc:creator>Collins, John M. "Jack"</dc:creator>
  <dc:description/>
  <cp:keywords/>
  <dc:language>en-US</dc:language>
  <cp:lastModifiedBy>Brown, Cari L.</cp:lastModifiedBy>
  <dcterms:modified xsi:type="dcterms:W3CDTF">2015-11-05T14:11:00Z</dcterms:modified>
  <cp:revision>4</cp:revision>
  <dc:subject/>
  <dc:title/>
</cp:coreProperties>
</file>