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ACE PERIOD LETTERS OF INT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Agency for Health Care Administration received and accepted the following letters of intent for the </w:t>
      </w:r>
      <w:r>
        <w:rPr>
          <w:rFonts w:eastAsia="Times New Roman"/>
          <w:lang w:val="en-US" w:eastAsia="en-US"/>
        </w:rPr>
        <w:t>November 18, 2015</w:t>
      </w:r>
      <w:r>
        <w:rPr>
          <w:rFonts w:eastAsia="Times New Roman"/>
        </w:rPr>
        <w:t xml:space="preserve"> application filing date for </w:t>
      </w:r>
      <w:r>
        <w:rPr>
          <w:rFonts w:eastAsia="Times New Roman"/>
          <w:lang w:val="en-US" w:eastAsia="en-US"/>
        </w:rPr>
        <w:t>Other Beds and Programs</w:t>
      </w:r>
      <w:r>
        <w:rPr>
          <w:rFonts w:eastAsia="Times New Roman"/>
        </w:rPr>
        <w:t xml:space="preserve"> batching cyc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Alachua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3-2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Date Filed: </w:t>
      </w:r>
      <w:r>
        <w:rPr>
          <w:rFonts w:eastAsia="Times New Roman"/>
          <w:lang w:val="en-US" w:eastAsia="en-US"/>
        </w:rPr>
        <w:t>11/04/2015</w:t>
      </w:r>
      <w:r>
        <w:rPr>
          <w:rFonts w:eastAsia="Times New Roman"/>
        </w:rPr>
        <w:tab/>
        <w:t xml:space="preserve">LOI #: </w:t>
      </w:r>
      <w:r>
        <w:rPr>
          <w:rFonts w:eastAsia="Times New Roman"/>
          <w:lang w:val="en-US" w:eastAsia="en-US"/>
        </w:rPr>
        <w:t>N15100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Alachua County HRC, LLC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Alachua County HRC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new community nursing home of up to 103 be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Alachua</w:t>
        <w:tab/>
        <w:t>District: 3-2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11/04/2015</w:t>
        <w:tab/>
        <w:t>LOI #: N151004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 xml:space="preserve">Facility/Project: HSP Florida, LLC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Applicant: HSP Florida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community nursing home of up to 94 be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Alachua</w:t>
        <w:tab/>
        <w:t>District: 3-2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11/04/2015</w:t>
        <w:tab/>
        <w:t>LOI #: N151004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 xml:space="preserve">Facility/Project: PruittHealth - Alachua County, LLC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Applicant: PruittHealth - Alachua County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community nursing home of up to 94 be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Brevard</w:t>
        <w:tab/>
        <w:t>District: 7-1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11/04/2015</w:t>
        <w:tab/>
        <w:t>LOI #: N151004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 xml:space="preserve">Facility/Project: Melbourne Terrace RCC, LCC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Applicant: Melbourne Terrace RCC, LC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Add up to 30 community nursing home be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Charlotte</w:t>
        <w:tab/>
        <w:t>District: 8-1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11/04/2015</w:t>
        <w:tab/>
        <w:t>LOI #: N151004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 xml:space="preserve">Facility/Project: Port Charlotte Rehabilitation Center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Applicant: Deep Creek RNC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Add up to 20 community nursing home be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Lee</w:t>
        <w:tab/>
        <w:t>District: 8-5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11/04/2015</w:t>
        <w:tab/>
        <w:t>LOI #: N151004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 xml:space="preserve">Facility/Project: Lee County Development, LLC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Applicant: Lee County Development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community nursing home of up to 133 be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County: Miami-Dade</w:t>
        <w:tab/>
        <w:t>District: 11-1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Date Filed: 11/04/2015</w:t>
        <w:tab/>
        <w:t>LOI #: N151004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 xml:space="preserve">Facility/Project: Plaza North, Inc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Applicant: Plaza North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community nursing home of up to 120 be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If requested within 14 days after notice that an application has been filed, a public hearing may be held at the local level within 21 days after </w:t>
      </w:r>
      <w:r>
        <w:rPr>
          <w:rFonts w:eastAsia="Times New Roman"/>
          <w:lang w:val="en-US" w:eastAsia="en-US"/>
        </w:rPr>
        <w:t>December 23, 2015</w:t>
      </w:r>
      <w:r>
        <w:rPr>
          <w:rFonts w:eastAsia="Times New Roman"/>
        </w:rPr>
        <w:t>, the date the application is scheduled to be deemed complete. Tentative hearing dates will be published on November 25,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14:00Z</dcterms:created>
  <dc:creator>Collins, John M. "Jack"</dc:creator>
  <dc:description/>
  <cp:keywords/>
  <dc:language>en-US</dc:language>
  <cp:lastModifiedBy>Brown, Cari L.</cp:lastModifiedBy>
  <dcterms:modified xsi:type="dcterms:W3CDTF">2015-11-05T14:29:00Z</dcterms:modified>
  <cp:revision>3</cp:revision>
  <dc:subject/>
  <dc:title/>
</cp:coreProperties>
</file>