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rug Policy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3, 2015,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dial 1(888)670-3525, enter passcode: 164 869 62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stablished in section 397.33, Florida Statutes, the Drug Policy Advisory Council reviews and analyzes the impacts of substance abuse in the State and makes recommendations for the implementation of a state drug control strate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Poston at (850)245-4444, extension 3700 or </w:t>
      </w:r>
      <w:hyperlink r:id="rId3">
        <w:r>
          <w:rPr>
            <w:rStyle w:val="InternetLink"/>
            <w:rFonts w:eastAsia="Times New Roman"/>
          </w:rPr>
          <w:t>Rebecca.Po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ebecca Poston at the contact informatio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ebecca.Poston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7:00Z</dcterms:created>
  <dc:creator>Collins, John M. "Jack"</dc:creator>
  <dc:description/>
  <cp:keywords/>
  <dc:language>en-US</dc:language>
  <cp:lastModifiedBy>Brown, Cari L.</cp:lastModifiedBy>
  <dcterms:modified xsi:type="dcterms:W3CDTF">2015-11-05T14:54:00Z</dcterms:modified>
  <cp:revision>3</cp:revision>
  <dc:subject/>
  <dc:title/>
</cp:coreProperties>
</file>