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2.501 Permit Class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ermit shall be classified by the District according to type of use, source, and location of withdrawal as a subclass or category of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ype of Use Classes: Each permit shall be identified with one or more of the following use class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esthetic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gricultural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quaculture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mmercial and industrial process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oling and air conditioning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Dewatering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Diversion and impoundment into non-District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Essential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Freeze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Golf course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Household type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Livestock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Navig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Nursery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Outside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Power prod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Recreation area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) Soil floo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s) Urban landscape irr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) Water based recre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) Water utility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v) Wetland enhancement/creation – the use of water to saturate the soils to promote or restore wetland fun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ource Classes: Each permit shall be identified with one or more of the following source class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treams or other water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Lakes or other impound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Unconfined aquif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fined or semiconfined aquif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Water suppl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Location of Withdrawal: Each permit shall be classified as to the location from which the withdrawal is m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Board may establish additional classifications as are reasonably need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175, 373.219, 373.246 FS. History–New 1-1-83, Amended 5-31-84, Formerly 40C-2.501, 40C-2.0501, Amended 1-20-93, 2-15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2 PERMITTING OF CONSUMPTIVE USES OF WATER (Formerly 16I-2)</dc:title>
</cp:coreProperties>
</file>