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Administ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Agriculture Center and Horse Park Authority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uesday, November 17, 2015, 3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all-in number: 1(888)670-3525, participant code: 900-269-3284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is a conference call for the Nominating Committee to discuss general busines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Janella Johnson at (850)617-7700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Janella Johnson at (850)617-77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5:10:00Z</dcterms:created>
  <dc:creator>Collins, John M. "Jack"</dc:creator>
  <dc:description/>
  <cp:keywords/>
  <dc:language>en-US</dc:language>
  <cp:lastModifiedBy>Brown, Cari L.</cp:lastModifiedBy>
  <dcterms:modified xsi:type="dcterms:W3CDTF">2015-11-05T16:07:00Z</dcterms:modified>
  <cp:revision>3</cp:revision>
  <dc:subject/>
  <dc:title/>
</cp:coreProperties>
</file>