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7.0710</w:t>
        </w:r>
      </w:hyperlink>
      <w:r>
        <w:rPr>
          <w:szCs w:val="20"/>
        </w:rPr>
        <w:tab/>
        <w:t>Instructional Materials Policies and Procedur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and effect of this amendment is to prescribe the procedures governing the adoption of instructional materials for use by Florida school districts for the 2015-2016 adoption and beyon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Procedures relating to instructional materials adoption in Flor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1.02(1), 1006.34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6.29, 1006.30, 1006.31, 1006.32, 1006.33, 1006.34, 1006.36, 1006.38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ry Jane Tappen, Executive Vice Chancellor, K-12 Public Schools, 325 West Gaines St., Tallahassee, FL 32399, Mary.tappen@fldoe.org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0" TargetMode="External"/><Relationship Id="rId5" Type="http://schemas.openxmlformats.org/officeDocument/2006/relationships/hyperlink" Target="https://www.flrules.org/gateway/cfr.asp?id=1001.02(1), 1006.34(1), Florida Statutes." TargetMode="External"/><Relationship Id="rId6" Type="http://schemas.openxmlformats.org/officeDocument/2006/relationships/hyperlink" Target="https://www.flrules.org/gateway/cfr.asp?id=1006.29, 1006.30, 1006.31, 1006.32, 1006.33, 1006.34, 1006.36, 1006.38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5T15:33:00Z</dcterms:modified>
  <cp:revision>3</cp:revision>
  <dc:subject/>
  <dc:title/>
</cp:coreProperties>
</file>