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Hurricane Loss Projection Method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November 17, 2015, 9:00 a.m., ET to conclusion of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ermitage Centre Conference Room, Hermitage Centre, 1801 Hermitage Blvd.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rsons in the U.S. and Canada wishing to participate by telephone may dial: 1(888)670-3525. Persons outside of the U.S. and Canada wishing to participate by telephone may dial: (720)389-1212. The conference code for all callers is 7135858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hear and discuss a report from the Flood Standards Development Committee and to consider the publication of discussion flood standards. Other general business of the Commission may also be addre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onna Sirmons, Florida Hurricane Catastrophe Fund, (850)413-1349, </w:t>
      </w:r>
      <w:hyperlink r:id="rId3">
        <w:r>
          <w:rPr>
            <w:rStyle w:val="InternetLink"/>
            <w:rFonts w:eastAsia="Times New Roman"/>
          </w:rPr>
          <w:t>donna.sirmons@sba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number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onna.sirmons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34:00Z</dcterms:created>
  <dc:creator>Collins, John M. "Jack"</dc:creator>
  <dc:description/>
  <cp:keywords/>
  <dc:language>en-US</dc:language>
  <cp:lastModifiedBy>Brown, Cari L.</cp:lastModifiedBy>
  <dcterms:modified xsi:type="dcterms:W3CDTF">2015-11-06T16:06:00Z</dcterms:modified>
  <cp:revision>3</cp:revision>
  <dc:subject/>
  <dc:title/>
</cp:coreProperties>
</file>