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osmetolog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Cosmetolog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20, 2015, 3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number: 1(888)670-3525, participant code: 733521408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ard of Cosmetology, 1940 N. Monroe Street, Tallahassee, Florida 32399, (850)487-139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Cosmetology, 1940 N. Monroe Street, Tallahassee, Florida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oard of Cosmetology, 1940 N. Monroe Street, Tallahassee, Florida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6:12:00Z</dcterms:created>
  <dc:creator>Collins, John M. "Jack"</dc:creator>
  <dc:description/>
  <cp:keywords/>
  <dc:language>en-US</dc:language>
  <cp:lastModifiedBy>Brown, Cari L.</cp:lastModifiedBy>
  <dcterms:modified xsi:type="dcterms:W3CDTF">2015-11-05T16:19:00Z</dcterms:modified>
  <cp:revision>3</cp:revision>
  <dc:subject/>
  <dc:title/>
</cp:coreProperties>
</file>