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 Outreach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9, 2015, 4:00 p.m. ‒ 5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 hear the meeting: dial 1(888)376-5050 and enter the following participant code: 231166113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focuses on discussing on further Outreach initiatives, working with other ATJ Subcommittees and reviewing possible names for the Gateway port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rancisco-Javier Digon-Greer, 1(800)342-8060, extension 5793,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Francisco-Javier Digon-Greer, 1(800)342-8060, extension 5793,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7:00Z</dcterms:created>
  <dc:creator>Collins, John M. "Jack"</dc:creator>
  <dc:description/>
  <cp:keywords/>
  <dc:language>en-US</dc:language>
  <cp:lastModifiedBy>Brown, Cari L.</cp:lastModifiedBy>
  <dcterms:modified xsi:type="dcterms:W3CDTF">2015-11-05T16:44:00Z</dcterms:modified>
  <cp:revision>2</cp:revision>
  <dc:subject/>
  <dc:title/>
</cp:coreProperties>
</file>