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7, 2015, 1:00 p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yatt Regency Orlando International Airport, Constellation Meeting Room, 9300 Jeff Fuqua Boulevard, Orlando, FL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TC Operational and Administrative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MS 9, Room 176, Tallahassee, FL 32399-0450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46:00Z</dcterms:created>
  <dc:creator>Collins, John M. "Jack"</dc:creator>
  <dc:description/>
  <cp:keywords/>
  <dc:language>en-US</dc:language>
  <cp:lastModifiedBy>Brown, Cari L.</cp:lastModifiedBy>
  <dcterms:modified xsi:type="dcterms:W3CDTF">2015-11-05T19:17:00Z</dcterms:modified>
  <cp:revision>3</cp:revision>
  <dc:subject/>
  <dc:title/>
</cp:coreProperties>
</file>