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tice of Change: Please note that the Full Board Quorum Meeting scheduled to convene on November 20, 2015 will now take place immediately after a meeting of the Board’s Credentials Committee on November 20, 2015, 8:00 a.m., ET or soon thereaf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; when prompted, insert participant code: 7811783909 followed by the # sign to join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s Committee Meeting and Board Quorum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 at (850)245-4373, ext. 3482 or by visiting our website: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5:00Z</dcterms:created>
  <dc:creator>Collins, John M. "Jack"</dc:creator>
  <dc:description/>
  <cp:keywords/>
  <dc:language>en-US</dc:language>
  <cp:lastModifiedBy>Brown, Cari L.</cp:lastModifiedBy>
  <dcterms:modified xsi:type="dcterms:W3CDTF">2015-11-05T19:18:00Z</dcterms:modified>
  <cp:revision>3</cp:revision>
  <dc:subject/>
  <dc:title/>
</cp:coreProperties>
</file>