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ed Water Well” means a well the use of which has been permanently discontinued. Any well that is in such a state of disrepair, as determined by a representative of the District, that its continued use for the purpose of obtaining groundwater or disposing of water or liquid wastes is impracticable, is considered to be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lus or Annular Space” means any artificially created void between a well casing and a borehole wall or the space between two ca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quifer” means a geologic formation, group of formations, or part of a formation that contains sufficient saturated permeable material to yield useful quantities of groundwater to wells and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ing Diameter” or “diameter of casing” means the largest nominal permanent water bearing casing. For the purposes of this section, the diameter of the casing at the upper terminus will be presumed to be the diameter for the entire length, unless the well owner or contractor can demonstrate that the well has a smaller diameter permanent water bearing casing below the upper termi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fining Unit” means a body of distinctly less permeable material stratigraphically adjacent to one or more aquifers. “Intermediate” as used in paragraph 40C-3.517(4)(c), F.A.C., refers to the materials and specifically carbonates that lie between and collectively retard the exchange of water between the overlying surficial aquifer system and the underlying Floridan aquifer system. The system nomenclature is described in Florida Geological Survey Special Publication No. 28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olidated” means a stratum which is cemented with a binding substance commonly derived from within the deposit containing that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umptive Use Permit” means a permit issued under Chapter 40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ractor” means any person licensed by the Department, or a water management district, in accordance with Chapter 62-531, F.A.C., and engaged in the business of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riller” means a licensed contractor or a person working for a licensed contractor who actually constructs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rive Shoe” means any device specifically designed, fabricated and installed to protect the lower end of a water well casing or liner pipe from collapse or other damage while the casing or liner pipe is being driven into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eld Log” means an accurate, written documentation of all construction activities needed to fill out well comple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lter Pack” means sand or gravel that is uniform, clean, and siliceous. It is placed in the annulus of the well between the borehole wall and the wel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ang Well” means a system where two (2) or more water wells are coupled together with a common header or manif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rout” means a mixture of water and either Portland cement (American Concrete Institute type I, type II, type III, or any other types of cement approved by the District), or Bentonite and acceptable additives appro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spection Port” means any opening in the well seal or casing wall not less than one-half inch in diameter through which unobstructed access to the inside of the casing can be obtained for measuring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Jetted Well” means a pipe meeting Rule 40C-3.507, F.A.C., standards with an attached well point or open ended screen. The well is installed in unconsolidated formations by the washing action of a water j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iner” means a pipe which is installed either within the outer casing to repair or protect the outer casing or is installed below and separate from the outer casing to seal off caving material which may be encountered in the open hole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onitoring Well” or “Observation Well” means a well used primarily to monitor hydrologic parameters such as water levels 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ominal” means those standard sizes of pipe from one-eighth inch to 12 inches, specified on the inside diameter, may be less than or greater than the number indica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Nominal” when referred to the grouting annulus means either the available void thickness between telescoped casing varying less than 0.20 inches below standard where one inch of grout is required and 0.35 inches below standard where two inches of grout is required or the average available void thickness between the borehole and outside wall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acker” means a device placed within the well casing that seals the joint between two pieces of casing, between the casing and screen, between one formation or water bearing strata and another, or between the formation and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articulate Material” means any small pieces or grains of naturally occurring sedi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able Water” means water suitable for human consumption and approvable by the county health unit (Florida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ublic Water Supply Well” means a well constructed for the purpose of supplying water to a public water system, as permitted under Chapters 62-550, 62-555, 62-560 and 64E-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ublic Water System” means a community or non-community system for the provision to the public of piped water for human consumption, provided that such a system has at least 15 service connections or regularly serves at least 25 individuals daily at least 60 days out of the year, as set forth in Chapters 62-550, 62-555 and 62-5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elescoped Casing” means an interior casing extending below and sealed within an exterior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est Hole” or “Exploratory Well” means any temporarily cased or uncased hole drilled, bored, cored, washed, or jetted, the intended use of which includes obtaining data for engineering or for geophysical or geological exploration, prospecting for minerals or products of mining or quarrying, but not for the purposes of producing, disposing of, or searching f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Terminus” means that portion of a well casing ending at land surface or within an approved depth below land surface as described in subsection 40C-3.512(6), F.A.C. Land surface is considered to be the ground elevation of the finished grade at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Water Well” means a well as defined in Section 373.303(7), F.S., which includes any excavation that is drilled, cored, bored, washed, driven, dug, jetted or otherwise constructed when the intended use of such excavation is for the location, acquisition, development or artificial recharge of ground water. This term does not include any well constructed for the purpose of obtaining or prospecting for oil, natural gas, minerals or products of mining or quarrying; for inserting media to dispose of oil brine or to repressure oil-bearing or natural gas-bearing formations; or for storing petroleum, natural gas or other products; or for temporary dewatering of subsurface formations for mining, quarrying or constru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Well Casing” means a pipe installed in a borehole or dr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Well Completion” means termination of all construction, repair or abandonment activities. Continuous absence of a drill rig from the construction site for five or more days indicates that the well is deemed completed by the driller, unless proper notification, such as a telephone call, is given to a representative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Well Completion Report” means the form supplied by or approved by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19, 373.106, 373.303, 373.306 FS. History–New 10-14-84, Amended 12-5-85, Formerly 40C-3.021, 40C-3.0021, Amended 9-17-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42:00Z</dcterms:created>
  <dc:creator>FLRules_Word</dc:creator>
  <dc:description/>
  <cp:keywords/>
  <dc:language>en-US</dc:language>
  <cp:lastModifiedBy>FLRules_Word</cp:lastModifiedBy>
  <dcterms:modified xsi:type="dcterms:W3CDTF">2014-11-04T20:42:00Z</dcterms:modified>
  <cp:revision>1</cp:revision>
  <dc:subject/>
  <dc:title>40C-3</dc:title>
</cp:coreProperties>
</file>