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November 5, 2015, the Division issued an order. The Final Order was in response to a Petition for an emergency permanent Variance from Saint Johns Marina, filed October 26, 2015, and advertised on October 28, 2015, in Vol. 41, No. 210, of the Florida Administrative Register. No comments were received in response to the petition. The Final Order on the Petition for Variance grants the Petitioner a variance from Rule 2.7.1 ASME A18.1, 2008 edition, as adopted by paragraph 61C-5.001(1)(a), F.A.C., limiting travel to fourteen (14) feet because the Petitioner has demonstrated that the purpose of the underlying statute has been met and that Petitioner would suffer a substantial hardship if required to comply with this rule (VW2015-263).</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2:00Z</dcterms:created>
  <dc:creator>Collins, John M. "Jack"</dc:creator>
  <dc:description/>
  <cp:keywords/>
  <dc:language>en-US</dc:language>
  <cp:lastModifiedBy>Brown, Cari L.</cp:lastModifiedBy>
  <dcterms:modified xsi:type="dcterms:W3CDTF">2015-11-06T13:38:00Z</dcterms:modified>
  <cp:revision>4</cp:revision>
  <dc:subject/>
  <dc:title/>
</cp:coreProperties>
</file>