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0321 Deleg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uthority for general administration of Chapter 40C-3, F.A.C., is delegated to the Executive Director of the District. It is the policy of the Board that in making this delegation the Executive Director is authorized to designate specific staff members to carry out various tasks but that overall supervision and responsibility shall rest with the Executive Director. The Executive Director, Assistant Executive Director, Director of the Division of Regulatory Services, Assistant Director of the Division of Regulatory Services, or Director of the Bureau of Water Use Regulation are expressly authorized to issue permits under this chapter as provided in Sections 373.342(1), 373.323(5) and 373.32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3(5), 373.308, 373.309(2), 373.323(5), 373.324(2), 373.333, 373.342 FS. History–New 10-14-84, Formerly 40C-3.032, 40C-3.0032, Amended 9-17-89, Formerly 40C-3.032, Amended 12-3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42:00Z</dcterms:created>
  <dc:creator>FLRules_Word</dc:creator>
  <dc:description/>
  <cp:keywords/>
  <dc:language>en-US</dc:language>
  <cp:lastModifiedBy>FLRules_Word</cp:lastModifiedBy>
  <dcterms:modified xsi:type="dcterms:W3CDTF">2014-11-04T20:42:00Z</dcterms:modified>
  <cp:revision>1</cp:revision>
  <dc:subject/>
  <dc:title>40C-3</dc:title>
</cp:coreProperties>
</file>