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</w:rPr>
          <w:t>59G-4.087</w:t>
        </w:r>
      </w:hyperlink>
      <w:r>
        <w:rPr>
          <w:szCs w:val="20"/>
        </w:rPr>
        <w:tab/>
        <w:t>Evaluation and Management and Child Health Check-Up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087F.A.C. is to incorporate by reference the Florida Medicaid Evaluation and Management and Child Health Check-Up Services Coverage Policy, 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087F.A.C., Evaluation and Management and Child Health Check-Up Services; 59G-4.240F.A.C., Portable X-Ray Services; and 59G-4.190F.A.C., Independent Laboratory Services. An additional area to be addressed during the workshop will be the potential regulatory impact Rules 59G-4.087, 59G-4.240, and 4.190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24, 2015, 10:00 a.m. ‒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Jessica Kenn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ssica Kenny, Bureau of Medicaid Policy, 2727 Mahan Drive, Mail Stop 20, Tallahassee, Florida 32308-5407, telephone: (850)412-4227, e-mail: Jessica.Kenny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5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087 Evaluation and Management and Child Health Check-Up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evaluation and management and child health check-up services and to all providers of evaluation and management and child health check-up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Evaluation and Management and Child Health Check-up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 xml:space="preserve">. 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jc w:val="both"/>
        <w:textAlignment w:val="baseline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2, 409.905, 409.907, 409.908, 409.912, 409.913 FS.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7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9:00Z</dcterms:created>
  <dc:creator>Brown, Cari L.</dc:creator>
  <dc:description/>
  <cp:keywords/>
  <dc:language>en-US</dc:language>
  <cp:lastModifiedBy>Reddick, Ernest L.</cp:lastModifiedBy>
  <dcterms:modified xsi:type="dcterms:W3CDTF">2015-11-06T16:56:00Z</dcterms:modified>
  <cp:revision>3</cp:revision>
  <dc:subject/>
  <dc:title/>
</cp:coreProperties>
</file>