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3.035 Agre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overning Board hereby incorporates by reference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morandum of Understanding Between the St. Johns River Water Management District and the Department of Environmental Regulation Concerning Procedures for Handling Public Drinking Water Supply Well Sources Applications” dated January 20,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greement Between the City of Jacksonville and St. Johns River Water Management District Regarding Water Wells” dated November 29,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teragency Agreement Between the Department of Environmental Regulation and the St. Johns River Water Management District and the Department of Health and Rehabilitative Services, dated June 25, 1992, (revised to read Department of Environmental Protection) regarding delineated area permitting, Chapter 17-524, F.A.C., (transferred to Rule 62-524, F.A.C., February 7,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greement between Indian River County Health Department and St. Johns River Water Management District regarding water well permitting, dated November 8,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greement between the Florida Department of Health, Clay County Health Department and the St. Johns River Water Management District entitled Amend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greement between Volusia County and St. Johns River Water Management District regarding water well permitting dated April 2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greement between the Florida Department of Health, St. Johns County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agreement between the Florida Department of Health, Nassau County Public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agreement between the Florida Department of Health, Flagler County Public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agreement between Florida Department of Health, Lake County Health Department and St. Johns River Water Management District regarding water well permitting dated September 7,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 agreement between Florida Department of Health, Osceola County Health Department and St. Johns River Water Management District regarding water well permitting dated September 7,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 agreement between Florida Department of Health, Putnam County Health Department and St. Johns River Water Management District regarding water well permitting dated June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n agreement between Florida Department of Health, Brevard County Health Department and St. Johns River Water Management District regarding water well permitting dated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 agreement between Florida Department of Health, Okeechobee County Health Department and St. Johns River Water Management District regarding water well permitting dated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n agreement between Florida Department of Health, Baker County Health Department and St. Johns River Water Management District regarding water well permitting dated January 1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n agreement between Florida Department of Health, Marion County Health Department and St. Johns River Water Management District entitled Water Well Permitting Delegation Agreement dated May 18, 200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46, 373.083, 373.309 FS. History–New 10-14-84, Amended 12-5-85, Formerly 40C-3.035, 40C-3.0035, Amended 1-8-96, 4-21-96, 7-21-96, 12-22-96, 3-10-97, 1-3-00, 9-6-01, 6-25-02, 7-25-02, 1-11-06, 5-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3 WATER WELLS</dc:title>
</cp:coreProperties>
</file>