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Florida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December 3, 2015, 10:00 a.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pPr>
      <w:r>
        <w:rPr>
          <w:rFonts w:eastAsia="Times New Roman"/>
        </w:rPr>
        <w:t xml:space="preserve">GENERAL SUBJECT MATTER TO BE CONSIDERED: Invitation to Negotiate (ITN) Number: DOS ITN 08/15-14 (Online Legal Research Services) - Public Meeting for Evaluators - Dissemination of Scores and Ranking to record scoring of the replies and to determine the ranking, as outlined in the ITN.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Vonda Murray at (850)245-6590,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at (850)245-6590, </w:t>
      </w:r>
      <w:hyperlink r:id="rId5">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at (850)245-6590, </w:t>
      </w:r>
      <w:hyperlink r:id="rId6">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27:00Z</dcterms:created>
  <dc:creator>Collins, John M. "Jack"</dc:creator>
  <dc:description/>
  <cp:keywords/>
  <dc:language>en-US</dc:language>
  <cp:lastModifiedBy>Collins, John M. "Jack"</cp:lastModifiedBy>
  <dcterms:modified xsi:type="dcterms:W3CDTF">2015-11-06T14:30:00Z</dcterms:modified>
  <cp:revision>2</cp:revision>
  <dc:subject/>
  <dc:title/>
</cp:coreProperties>
</file>