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37 Water Well Contractor Licen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pter 62-531, F.A.C., effective May 25, 1989, which requires the licensing of water well contractors and includes the water well contractor disciplinary guidelines and procedures manual, is hereby adopted by reference and made part of this rule. The licensing program shall be administered and enforced by the District under the authority delegated to it by the Department of Environmental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23(8) FS. Law Implemented 373.323(8) FS. History–New 10-14-84, Formerly 40C-3.037, 40C-3.0037, Amended 6-4-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