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4.235</w:t>
        </w:r>
      </w:hyperlink>
      <w:r>
        <w:rPr>
          <w:szCs w:val="20"/>
        </w:rPr>
        <w:tab/>
        <w:t>Pulmonary Servic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of Rule 59G-4.235, F.A.C. is to incorporate by reference the Florida Medicaid Pulmonary Services Coverage Policy, _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SUBJECT AREA TO BE ADDRESSED: Rules 59G-4.235, F.A.C., Pulmonary Services; 59G-4.033, F.A.C., Cardiology Services; 59G-4.211, F.A.C., Orthopedic Services; and 59G-4.201, F.A.C., Neurology Services. An additional area to be addressed during the workshop will be the potential regulatory impact Rules 59G-4.235, 59G-4.033, 59G-4.211, and 59G-4.201,Florida Administrative Code, will have as provided for under sections 120.54 and 120.541, Florida Stat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November 24, 2015, 1:30 p.m. ‒ 3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Agency for Health Care Administration, 2727 Mahan Drive, Building 3, Conference Room A, Tallahassee, Florida 32308-540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leen Cor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Kathleen Core, Bureau of Medicaid Policy, 2727 Mahan Drive, Mail Stop 20, Tallahassee, Florida 32308-5407, telephone: (850)412-4221, e-mail: Kathleen.Core@ahca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November 25, 201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  <w:u w:val="single"/>
        </w:rPr>
        <w:t>59G-4.235 Pulmonary Services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pulmonary services and to all providers of pulmonary services who are enrolled in or registered with the Florida Medicaid program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spacing w:lineRule="auto" w:line="264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be in compliance with the provisions of the Florida Medicaid Pulmonary Services Coverage Policy, __________, incorporated by reference. The policy is available from the Florida Medicaid fiscal agent’s Web site at </w:t>
      </w:r>
      <w:hyperlink r:id="rId12">
        <w:r>
          <w:rPr>
            <w:rStyle w:val="InternetLink"/>
            <w:color w:val="000000"/>
            <w:szCs w:val="20"/>
          </w:rPr>
          <w:t>http://portal.flmmis.com/flpublic</w:t>
        </w:r>
      </w:hyperlink>
      <w:r>
        <w:rPr>
          <w:szCs w:val="20"/>
          <w:u w:val="single"/>
        </w:rPr>
        <w:t>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sz w:val="18"/>
          <w:szCs w:val="18"/>
          <w:u w:val="single"/>
          <w:lang w:val="en-US" w:eastAsia="en-US"/>
        </w:rPr>
        <w:t xml:space="preserve">Rulemaking Authority 409.919 FS. Law Implemented </w:t>
      </w:r>
      <w:r>
        <w:rPr>
          <w:i/>
          <w:sz w:val="18"/>
          <w:szCs w:val="18"/>
          <w:u w:val="single"/>
        </w:rPr>
        <w:t>409.902, 409.905 409.907, 409.908, 409.912, 409.913 FS.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 w:eastAsia="en-US"/>
        </w:rPr>
        <w:t>History–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35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portal.flmmis.com/flpubli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39:00Z</dcterms:created>
  <dc:creator>Brown, Cari L.</dc:creator>
  <dc:description/>
  <cp:keywords/>
  <dc:language>en-US</dc:language>
  <cp:lastModifiedBy>Reddick, Ernest L.</cp:lastModifiedBy>
  <dcterms:modified xsi:type="dcterms:W3CDTF">2015-11-06T17:11:00Z</dcterms:modified>
  <cp:revision>3</cp:revision>
  <dc:subject/>
  <dc:title/>
</cp:coreProperties>
</file>