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3.038 Violations of Contractor Licensing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iolations of the licensing requirements of this chapter are specifically listed at Rules 17-531.380, 17-531.450, and 17-531.500, F.A.C., in effect on July 1, 19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ctions which may be taken by the District upon determination that a violation has occurred are set forth in Section 373.333, F.S., and Chapter 40C-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FS. Law Implemented 373.323, 373.326, 373.333, 373.336 FS. History–New 10-14-84, Formerly 40C-3.038, 40C-3.0038, Amended 8-1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Feng Xiao</cp:lastModifiedBy>
  <dcterms:modified xsi:type="dcterms:W3CDTF">2006-09-22T19:10:00Z</dcterms:modified>
  <cp:revision>2</cp:revision>
  <dc:subject/>
  <dc:title>CHAPTER 40C-3 WATER WELLS</dc:title>
</cp:coreProperties>
</file>