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Petition submitted on October 8, 2015 by Oakland Preserve, LLC for Waiver of subsection 67-48.002(94), F.A.C. (2013), and of Section II.K of the Qualified Allocation Plan (“QAP”), to allow the immediate return of its 2014 Housing Credit Allocation, and an immediate allocation of 205 Housing Credits. Notice of Petition was published October 9, 2015 in Vol. 41, No. 197, F.A.R. FHFC found that strict application of the above Rule would cause substantial hardship to Petitioner, and that granting this waiver would further Florida Housing’s statutory mandate to provide safe, sanitary and affordable housing to the citizens of Florida. Order was granted October 30, 2015.</w:t>
      </w:r>
    </w:p>
    <w:p>
      <w:pPr>
        <w:pStyle w:val="Normal"/>
        <w:spacing w:lineRule="auto" w:line="264" w:before="0" w:after="0"/>
        <w:jc w:val="both"/>
        <w:rPr/>
      </w:pPr>
      <w:r>
        <w:rPr>
          <w:rFonts w:eastAsia="Times New Roman"/>
        </w:rPr>
        <w:t>A copy of the Order or additional information may be obtained by contacting: Kate Flemming, Corporation Clerk, Florida Housing Finance Corporation, 227 North Bronough Street, Suite 5000, Tallahassee, Florida 32301-1329. The Petition for Waiver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19:00Z</dcterms:created>
  <dc:creator>Collins, John M. "Jack"</dc:creator>
  <dc:description/>
  <cp:keywords/>
  <dc:language>en-US</dc:language>
  <cp:lastModifiedBy>Brown, Cari L.</cp:lastModifiedBy>
  <dcterms:modified xsi:type="dcterms:W3CDTF">2015-11-06T18:40:00Z</dcterms:modified>
  <cp:revision>3</cp:revision>
  <dc:subject/>
  <dc:title/>
</cp:coreProperties>
</file>