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statute or this chapter, a well construction permit must be obtained from the District prior to the construction, repair or abandonment of any well within the Distric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construction permit must be obtained from the District prior to the construction, repair, or abandonment of any non-potable water well in areas designated by the Department pursuant to Chapter 62-524, F.A.C. All potable wells will require a permit under Chapter 62-524, F.A.C., from the entity to which the authority to issue a permit has been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expressly exempted by statute or District rule, a well construction permit must be obtained prior to the construction of any gang well, the total nominal casing sizes of which equal six inches or more, for the purpose of procuring or obtaining water other than fo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test hole or exploratory well shall be converted to a water well until a well construction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ell construction permit is required prior to the construction of any public supply well. Those parts of Chapters 62-550, 62-555 and 62-560, F.A.C., which set forth public supply well construction standards and permitting standards are hereby adopted by reference and made part of this rule. This permitting program shall be administered and enforced by the District under the authority delegated to it by the Department, pursuant to general delegation of authority to water management districts on August 20, 1974. This authority with respect to public supply wells is more specifically set forth in the Memorandum of Understanding between the St. Johns River Water Management District and the Department, dated February 15, 197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309, 373.313, 373.316 FS. History–New 10-14-84, Amended 12-5-85, Formerly 40C-3.041, 40C-3.0041, Amended 9-17-89, 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