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3.051 Exemp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wells are exempt from the requirements of Rule 40C-3.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isting wells exempted by Section 373.3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ells exempted under Section 373.303(7), F.S. This exemption does not relieve the applicant from obtaining any permits which may be required under Chapter 40C-2 (Consumptive Use), 40C-4 (Surface Water Management), Chapter 40C-5 (Artificial Recharge), or 40C-40, F.A.C. (General Surface Water Managemen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struction, repair, or abandonment of a water well which is a nominal two inches or less inside diameter by an individual who is not a licensed contractor for his own private use on his own or leased property, provided the provisions of Section 373.326(2), F.S., are satisfied. The well must be constructed, repaired or abandoned in accordance with the standards of this chapter and the well completion report is submitted in accordance with Rule 40C-3.411, F.A.C. This exemption does not apply to public water supply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well constructed solely as a test hole or exploratory well as defined in subsection 40C-3.02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nstruction, repair or abandonment of a water well with a nominal casing size of less than six inches by a licensed contractor, provided that a well completion report is submitted in accordance with subsection 40C-3.411(1), F.A.C., and that the well is constructed, repaired or abandoned in accordance with the standards of this chapter. This exemption from permitting requirements in Rule 40C-3.041, F.A.C., does no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 water supply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non-potable well construction in an area delineated pursuant to Chapter 62-5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otable well requiring a permit pursuant to Chapter 62-5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water wells within jurisdictions to which the District has delegated authority pursuant to Rule 40C-3.035, F.A.C., for water well construction for wells less than nominal well casing size of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ells intended for use as injection wells which have received a permit under Chapter 40C-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09 FS. Law Implemented 373.303, 373.308, 373.313, 373.316, 373.326 FS. History–New 10-14-84, Amended 12-5-85, Formerly 40C-3.051, 40C-3.0051, Amended 9-17-89, 3-10-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42:00Z</dcterms:created>
  <dc:creator>FLRules_Word</dc:creator>
  <dc:description/>
  <cp:keywords/>
  <dc:language>en-US</dc:language>
  <cp:lastModifiedBy>FLRules_Word</cp:lastModifiedBy>
  <dcterms:modified xsi:type="dcterms:W3CDTF">2014-11-04T20:42:00Z</dcterms:modified>
  <cp:revision>1</cp:revision>
  <dc:subject/>
  <dc:title>40C-3</dc:title>
</cp:coreProperties>
</file>