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Worker's Compens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L-7.7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orms Incorporated by Reference for Medical Billing, Filing and Reporting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ORR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the following correction has been made to the proposed rule in Vol. 41 No. 91, May 11, 2015 issue of the Florida Administrative Register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Notice of Change regarding the proposed rule that was published in Vol. 41, No. 216, November 5, 2015 issue incorrectly indicated no changes were made to subparagraphs 69L-7.720(1)(a)1.-3., F.A.C., which incorporate the following forms, respectively, by reference: DFS-F5-DWC-9-A, DFS-F5-DWC-9-B, and DFS-F5-DWC-9-C. The aforementioned forms include new language to clarify the appropriate dates of use for the ICD-9 and ICD-10 code sets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hyperlink" Target="https://www.flrules.org/gateway/ruleNo.asp?id=69L-7.7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23:00Z</dcterms:created>
  <dc:creator>Reddick, Ernest L.</dc:creator>
  <dc:description/>
  <cp:keywords/>
  <dc:language>en-US</dc:language>
  <cp:lastModifiedBy>Reddick, Ernest L.</cp:lastModifiedBy>
  <dcterms:modified xsi:type="dcterms:W3CDTF">2015-11-09T14:59:00Z</dcterms:modified>
  <cp:revision>1</cp:revision>
  <dc:subject/>
  <dc:title/>
</cp:coreProperties>
</file>