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5.017</w:t>
        </w:r>
      </w:hyperlink>
      <w:r>
        <w:rPr>
          <w:rFonts w:eastAsia="Times New Roman"/>
        </w:rPr>
        <w:t>:</w:t>
        <w:tab/>
        <w:t>Personne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October 29, 2015, the Department of Children and Families received a petition for waiver of subsection 65C-15.017(3), Florida Administrative Code, from Youth and Family Alternatives and Tanya Herzek. Subsection 65C-15.017(3), F.A.C., requires staff who perform casework services in licensed child-placing agencies to possess at least a bachelors degree in social work or a related field from an accredited college or universit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gency Clerk, Department of Children and Families, 1317 Winewood Blvd., Bldg. 2, Room 204, Tallahassee, FL 32399-07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13:00Z</dcterms:created>
  <dc:creator>Collins, John M. "Jack"</dc:creator>
  <dc:description/>
  <cp:keywords/>
  <dc:language>en-US</dc:language>
  <cp:lastModifiedBy>Collins, John M. "Jack"</cp:lastModifiedBy>
  <dcterms:modified xsi:type="dcterms:W3CDTF">2015-11-09T14:16:00Z</dcterms:modified>
  <cp:revision>2</cp:revision>
  <dc:subject/>
  <dc:title/>
</cp:coreProperties>
</file>