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17, 2015 9:00 a.m. –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Florida Department of Health, 2585 Merchants Row Blvd., Suite 135Q, Tallahassee, FL 32399; or by toll-free number, 1(877)309-2073, access code 545-150-845, and by accessing the meeting online at </w:t>
      </w:r>
      <w:hyperlink r:id="rId3">
        <w:r>
          <w:rPr>
            <w:rStyle w:val="InternetLink"/>
            <w:rFonts w:eastAsia="Times New Roman"/>
          </w:rPr>
          <w:t>https://global.gotomeeting.com/join/545150845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nna Simmons, (850)245-4465 or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, or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na Simmons, (850)245-4465, or </w:t>
      </w:r>
      <w:hyperlink r:id="rId6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545150845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6:00Z</dcterms:created>
  <dc:creator>Collins, John M. "Jack"</dc:creator>
  <dc:description/>
  <cp:keywords/>
  <dc:language>en-US</dc:language>
  <cp:lastModifiedBy>Collins, John M. "Jack"</cp:lastModifiedBy>
  <dcterms:modified xsi:type="dcterms:W3CDTF">2015-11-09T15:01:00Z</dcterms:modified>
  <cp:revision>2</cp:revision>
  <dc:subject/>
  <dc:title/>
</cp:coreProperties>
</file>