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November 4, 2015, the Florida Department of Business and Professional Regulation, Division of Hotels and Restaurant,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paragraph 61C-1.004(2)(a), Florida Administrative Code, subsection 61C-4.010(7) Florida Administrative Code, subsection 61C-4.010(6), Florida Administrative Code, and Section 6-402.11, 2009 FDA Food Code, from Zin Banquet Room located in Tallahassee. The above referenced F.A.C. addresses the requirement that at least one service sink is provided for the cleaning of mops or similar cleaning tools and the disposal of mop water; that each establishment have dishwashing facilities for manually washing, rinsing and sanitizing equipment and utensils are provided, and that each establishment have areas for food preparation and storage; and at least one accessible bathroom be provided for use by customers and employees. They are requesting to share the mop sink, dishwashing, bathroom, food preparation and food storage facilities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4:00Z</dcterms:created>
  <dc:creator>Collins, John M. "Jack"</dc:creator>
  <dc:description/>
  <cp:keywords/>
  <dc:language>en-US</dc:language>
  <cp:lastModifiedBy>Reddick, Ernest L.</cp:lastModifiedBy>
  <dcterms:modified xsi:type="dcterms:W3CDTF">2015-11-09T18:13:00Z</dcterms:modified>
  <cp:revision>2</cp:revision>
  <dc:subject/>
  <dc:title/>
</cp:coreProperties>
</file>