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13.0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evelopmental Disabilities Home and Community Based Medicaid Waiver Services Tiers 1 through 4 and Individual Budgeting Waivers Provider Rate Tabl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n additional hearing regarding the above rule, as noticed in Vol. 41 No. 24, February 5, 2015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15 from 9:00 a.m. to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Conference Room D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scheduling a public hearing for the purpose of discussing additional revisions to the Developmental Disabilities Individual Budgeting Waiver Services Provider Rate T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lon Storey, Bureau of Medicaid Policy, (850)412-42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3:00Z</dcterms:created>
  <dc:creator>Reddick, Ernest L.</dc:creator>
  <dc:description/>
  <cp:keywords/>
  <dc:language>en-US</dc:language>
  <cp:lastModifiedBy>Reddick, Ernest L.</cp:lastModifiedBy>
  <dcterms:modified xsi:type="dcterms:W3CDTF">2015-11-09T19:55:00Z</dcterms:modified>
  <cp:revision>2</cp:revision>
  <dc:subject/>
  <dc:title/>
</cp:coreProperties>
</file>