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sability Rights Florida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Disability Rights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riday, December 11, 2015, 9:00 a.m. – 5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Embassy Suites Fort Lauderdale, 1100 SE 17th St, Ft. Lauderdale, FL 33316, (954)527-2700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isability Rights Florida, Florida's Protection &amp; Advocacy Programs Quarterly/Annual Meeting of the Board of Directors; the Annual Board of Directors Election of Office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Paige Morgan, (850)488-9071, ext. 9721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isability Rights Florida, 2473 Care Drive, Suite 200, Tallahassee, FL 32308, (850)488-9071; toll-free 1(800)342-0823, TDD 1(800)346-41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Paige Morgan (850)488-90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57:00Z</dcterms:created>
  <dc:creator>Collins, John M. "Jack"</dc:creator>
  <dc:description/>
  <cp:keywords/>
  <dc:language>en-US</dc:language>
  <cp:lastModifiedBy>Collins, John M. "Jack"</cp:lastModifiedBy>
  <cp:lastPrinted>2015-11-09T13:58:00Z</cp:lastPrinted>
  <dcterms:modified xsi:type="dcterms:W3CDTF">2015-11-09T19:04:00Z</dcterms:modified>
  <cp:revision>2</cp:revision>
  <dc:subject/>
  <dc:title/>
</cp:coreProperties>
</file>