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5, 10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727 Mahan Drive, Building 2, Conference Room F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Legal Work Group will meet to review legal policies for health information exchange including provisions of agreements for health information exchang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na Watson, Agency for Health Care Administration, 2727 Mahan Drive, Bldg. 3, Mail Stop 16, Tallahassee, FL 32308-5403. The agenda will be posted at: </w:t>
      </w:r>
      <w:hyperlink r:id="rId3">
        <w:r>
          <w:rPr>
            <w:rStyle w:val="InternetLink"/>
            <w:rFonts w:eastAsia="Times New Roman"/>
          </w:rPr>
          <w:t>http://www.fhin.net/committeesAndCouncils/lwg.shtml</w:t>
        </w:r>
      </w:hyperlink>
      <w:r>
        <w:rPr>
          <w:rFonts w:eastAsia="Times New Roman"/>
        </w:rPr>
        <w:t xml:space="preserve"> seven (7)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na M. Watson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M.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fhin.net/committeesAndCouncils/lwg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33:00Z</dcterms:created>
  <dc:creator>Collins, John M. "Jack"</dc:creator>
  <dc:description/>
  <cp:keywords/>
  <dc:language>en-US</dc:language>
  <cp:lastModifiedBy>Collins, John M. "Jack"</cp:lastModifiedBy>
  <dcterms:modified xsi:type="dcterms:W3CDTF">2015-11-18T20:56:00Z</dcterms:modified>
  <cp:revision>2</cp:revision>
  <dc:subject/>
  <dc:title/>
</cp:coreProperties>
</file>