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2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pecific Fish Management Area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mend or establish statewide black bass bag or length limits and other management or enforcement requirements as a result of stock assessment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black bass size limits, bag limits,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r. Tom Champeau, Director, Division of Freshwater Fisheries Management, Florida Fish and Wildlife Conservation Commission, 620 South Meridian Road, Tallahassee, Florida 32399 (850)488-3831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0.005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7:00Z</dcterms:created>
  <dc:creator>Reddick, Ernest L.</dc:creator>
  <dc:description/>
  <cp:keywords/>
  <dc:language>en-US</dc:language>
  <cp:lastModifiedBy>Reddick, Ernest L.</cp:lastModifiedBy>
  <dcterms:modified xsi:type="dcterms:W3CDTF">2015-11-09T19:40:00Z</dcterms:modified>
  <cp:revision>1</cp:revision>
  <dc:subject/>
  <dc:title/>
</cp:coreProperties>
</file>