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Wednesday, November 18, 2015, 9:00 a.m., 10:00 a.m.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Inc. 145 City Place, Palm Coast, Florida 321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9:00 a.m., Executive Committee; 10:00 a.m., Finance and Insurance Committee; 11:00 a.m., Board of Trus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se committees will meet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3:00Z</dcterms:created>
  <dc:creator>Collins, John M. "Jack"</dc:creator>
  <dc:description/>
  <cp:keywords/>
  <dc:language>en-US</dc:language>
  <cp:lastModifiedBy>Collins, John M. "Jack"</cp:lastModifiedBy>
  <dcterms:modified xsi:type="dcterms:W3CDTF">2015-11-09T19:35:00Z</dcterms:modified>
  <cp:revision>2</cp:revision>
  <dc:subject/>
  <dc:title/>
</cp:coreProperties>
</file>