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15 Jurisdiction of the Commiss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ticle II, Section 8(f) Florida Constitution, requires the Commission on Ethics “to conduct investigations and make public reports on all complaints concerning breach of public trust by public officers or employees not within the jurisdiction of the judicial qualifications commission.” The rules of this chapter have been promulgated by the Commission to provide the practices and procedures under which the Commission shall exercise this constitutional function. A complaint concerning breach of public trust is any complaint, filed with the Commission in accordance with the rules of this chapter, which alleges that a public officer or employee has violated a provision of the State Constitution, or of Part III, Chapter 112, F.S., or any other statutory provision within the jurisdiction of the Commission. The rules of this chapter also have been promulgated by the Commission to provide the practices and procedures under which the Commission shall exercise its statutory function of investigating complaints of violations of the Code of Ethics for Public Officers and Employees contained in Part III, Chapter 1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h), Fla. Const., 112.322, 112.324 FS. History–New 9-21-77, Amended 7-13-80, Formerly 34-5.015, Amended 7-28-98, 11-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FLRules_Word</dc:creator>
  <dc:description/>
  <cp:keywords/>
  <dc:language>en-US</dc:language>
  <cp:lastModifiedBy>FLRules_Word</cp:lastModifiedBy>
  <dcterms:modified xsi:type="dcterms:W3CDTF">2015-11-09T19:45:00Z</dcterms:modified>
  <cp:revision>1</cp:revision>
  <dc:subject/>
  <dc:title>34-5</dc:title>
</cp:coreProperties>
</file>