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6.008 Effect of an Advisory Opin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2(9) FS. Law Implemented 112.3215(10), 112.322(3), 350.041(3), 350.043 FS. History–New 4-11-76, Amended 9-21-77, Formerly 34-6.08, Amended 8-7-94, 7-28-98, Repealed 11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6:00Z</dcterms:created>
  <dc:creator>FLRules_Word</dc:creator>
  <dc:description/>
  <cp:keywords/>
  <dc:language>en-US</dc:language>
  <cp:lastModifiedBy>FLRules_Word</cp:lastModifiedBy>
  <dcterms:modified xsi:type="dcterms:W3CDTF">2015-11-09T19:46:00Z</dcterms:modified>
  <cp:revision>1</cp:revision>
  <dc:subject/>
  <dc:title>34-6</dc:title>
</cp:coreProperties>
</file>