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3.321 Dur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mit shall be valid for a period of ninety (90) days from the date of issuance. In the event construction, modification, repair, or abandonment is not completed within that time, the permitting authority shall extend the time limit upon written request by the permittee, in accordance with paragraphs (a) and (b), or require the applicant to obtain a new permit before continuing construction, modification, repair, or abandonment of a water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extension of an existing permit for a period not to exceed ninety (90) days shall be granted by the permitting authority upon written reques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quest is submitted by the permittee prior to the expiration date of the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affirms circumstances and conditions have not changed substantially since permit issuance so that the proposed water well shall not adversely impact the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ublic water supply well, an extension not to exceed a period of one (1) year from date of permit issuance shall be granted by the permitting authority, in increments of ninety (90) days, upon written request provided conditions set forth in subparagraphs (a)1. and 2.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truction, modification, repair, or abandonment of a water well shall not commence or continue after the expiration of a permit, unless written request for an extension has been provided to the District prior to expiration of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 373.171 FS. History–New 10-14-84, Formerly 40C-3.321, 40C-3.0321, Amended 9-17-89, 1-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3 WATER WELLS</dc:title>
</cp:coreProperties>
</file>