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9.0153 Action on Recommended Order by the Full Commis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here the hearing has been conducted by a single Commissioner or DOAH administrative law judge, the meeting of the full Commission to consider the recommended order shall not be an evidentiary “hearing” No new evidence shall be tak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order to assist the Commission in evaluating any exceptions that may have been filed, Commission staff may provide a draft final order analyzing the exceptions. If one is drafted, copies shall be provided to the Petitioner and the Solicitor prior to the final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 FS. Law Implemented 112.322(2) FS. History–New 2-16-95, Amended 7-28-98, 11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8:00Z</dcterms:created>
  <dc:creator>FLRules_Word</dc:creator>
  <dc:description/>
  <cp:keywords/>
  <dc:language>en-US</dc:language>
  <cp:lastModifiedBy>FLRules_Word</cp:lastModifiedBy>
  <dcterms:modified xsi:type="dcterms:W3CDTF">2015-11-09T19:48:00Z</dcterms:modified>
  <cp:revision>1</cp:revision>
  <dc:subject/>
  <dc:title>34-9</dc:title>
</cp:coreProperties>
</file>